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Modèle de délibération autorisant l’autorité territoriale à signer la convention cadre unique du Centre de gestion départemental de la Fonction Publique Territoriale de Haute-Saô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(Code général de la fonction publique – Art.  L452-4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U le code général de la Fonction Publique, notamment l’article L 452-40 et suivants,</w:t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</w:rPr>
        <w:t xml:space="preserve">VU </w:t>
      </w:r>
      <w:r>
        <w:rPr>
          <w:rFonts w:cs="Calibri"/>
          <w:iCs/>
        </w:rPr>
        <w:t>le décret n° 85-643 du 26 juin 1985 relatif aux centres de gestion institués par la loi n° 84-53 du 26 janvier 1984 modifiée portant dispositions statutaires relative à la fonction publique territoriale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  <w:t>VU la délibération en date du 28 juin 2023 adoptant la convention cadre unique d’accès aux missions facultatives du CDG 70 et autorisant le Président ou son délégué à signer cette convention avec les collectivités et établissements publics souhaitant y adhérer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ONSIDERANT d’une diversification importante de ses missions facultatives, le CDG 70 est aujourd’hui en mesure de proposer 21 conventions différentes aux collectivités de Haute-Saôn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ONSIDERANT que dans un souci de facilitation de l’accès à ces missions facultatives, qui n’engendre un cout pour les collectivités que dans la mesure où celles-ci les utilisent, les différents services du CDG 70 ont travaillé à la mise en place d’une convention cadre unique relative aux missions facultatives du CDG 70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Cs/>
          <w:iCs/>
        </w:rPr>
        <w:t>CONSIDERANT qu’</w:t>
      </w:r>
      <w:r>
        <w:rPr>
          <w:rFonts w:cs="Calibri"/>
        </w:rPr>
        <w:t>en ne délibérant qu’une seule fois, les collectivités pourront s’ouvrir la possibilité de recourir à l’ensemble de l’offre des missions facultatives du CDG 70.</w:t>
      </w:r>
    </w:p>
    <w:p>
      <w:pPr>
        <w:pStyle w:val="Normal"/>
        <w:spacing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CONSIDERANT que la convention-cadre unique relative aux missions facultatives du CDG70 entrera en vigueur à compter du 1</w:t>
      </w:r>
      <w:r>
        <w:rPr>
          <w:rFonts w:cs="Calibri"/>
          <w:bCs/>
          <w:iCs/>
          <w:vertAlign w:val="superscript"/>
        </w:rPr>
        <w:t>er</w:t>
      </w:r>
      <w:r>
        <w:rPr>
          <w:rFonts w:cs="Calibri"/>
          <w:bCs/>
          <w:iCs/>
        </w:rPr>
        <w:t xml:space="preserve"> janvier 2024, et arrivera à échéance au 31 décembre 2026.</w:t>
      </w:r>
    </w:p>
    <w:p>
      <w:pPr>
        <w:pStyle w:val="Normal"/>
        <w:spacing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Considérant que les conventions qui seront désormais couvertes par cette convention cadre, et qui sont actuellement en vigueur, seront abrogées à l’entrée en vigueur de la présente conven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apport du maire, du Président étant entendu et après en avoir délibéré, (</w:t>
      </w:r>
      <w:r>
        <w:rPr>
          <w:rFonts w:cs="Arial" w:ascii="Arial" w:hAnsi="Arial"/>
          <w:b/>
          <w:i/>
          <w:sz w:val="20"/>
          <w:szCs w:val="20"/>
        </w:rPr>
        <w:t>ASSEMBLEE DELIBE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SE 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 ou son délégué à signer la convention cadre unique du CDG 70 pour la période d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janvier 2024 au 31 décembre 2026, </w:t>
      </w:r>
      <w:r>
        <w:rPr>
          <w:rFonts w:cs="Arial" w:ascii="Arial" w:hAnsi="Arial"/>
          <w:bCs/>
          <w:sz w:val="20"/>
          <w:szCs w:val="20"/>
        </w:rPr>
        <w:t>ainsi que les documents y afférents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SE 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 xml:space="preserve">) à faire appel, en fonction des nécessités de services, à la convention cadre unique du CDG 70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 que les dépenses nécessaires, liées à l'accompagnement prévu par la convention cadre unique du CDG 70, seront autorisées après avoir été prévues au budge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Le (AUTORITE TERRITORIALE)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Besançon – 30 rue Charles Nodier, dans un délai de deux mois à compter de sa publication et de sa réception par le représentant de l’éta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18:00Z</dcterms:created>
  <dc:creator>Valued Acer Customer</dc:creator>
  <dc:description/>
  <cp:keywords/>
  <dc:language>en-US</dc:language>
  <cp:lastModifiedBy>Ricardo SALAS RIVERA</cp:lastModifiedBy>
  <dcterms:modified xsi:type="dcterms:W3CDTF">2023-10-04T06:31:00Z</dcterms:modified>
  <cp:revision>19</cp:revision>
  <dc:subject/>
  <dc:title>DELIBERATION</dc:title>
</cp:coreProperties>
</file>